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ая школа – интернат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БОУ санаторной школы – интернат №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период с 01.09.2008 года до 31.08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ая справка о школе.                 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1. Паспорт образовательного учреждения.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2. Общие сведения о школе (материально – техническая база).                                                                     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3. Информация о контингенте учащихся.      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4. Характеристика педагогического коллектива.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5. Нормативно – правовая база деятельности образовательного учреждения.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школы и принципов образовательной полит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обоснование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IV</w:t>
      </w:r>
      <w:r>
        <w:rPr>
          <w:bCs/>
          <w:sz w:val="28"/>
        </w:rPr>
        <w:t>.</w:t>
      </w:r>
      <w:r>
        <w:rPr>
          <w:sz w:val="32"/>
          <w:szCs w:val="32"/>
        </w:rPr>
        <w:t xml:space="preserve">      Приоритетные направления в образовании шк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1. Цели, задачи, основные направления деятельн6ости О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2. Приоритетные направления разви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3. Компетентностная модель выпуск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  Учебный пла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собенности организации образовательного процес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ниторинг школьного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 реализацией программы.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начение программы, цель разработ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такую образовательную среду, где  качество образования сочетается с педагогически грамотным учетом возможностей каждого школьника, его индивидуальными и психофизическими особенностями, где обеспечиваются условия для раскрытия способностей каждого ученика, его социальной адаптации к условиям сегодняшней ре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аспорт О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города Москвы санаторная школа – интернат  № 51 для детей  нуждающихся в длительном лечении  (психоневрологические заболевания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ицензия: серия А № 270270, регистрационный № 023995 , действительна до 23 апреля 2013 года                                   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Свидетельство о государственной аккредитации ГА 017240, регистрационный № 008896, действительно до 16 мая 2013 года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ГРН 1035006450577   ИНН 50320294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школы: 143022,поселок Горловка, п/о Летний отдых, Одинцовского района Московской области.</w:t>
      </w:r>
    </w:p>
    <w:p>
      <w:pPr>
        <w:pStyle w:val="Normal"/>
        <w:rPr/>
      </w:pPr>
      <w:r>
        <w:rPr>
          <w:sz w:val="28"/>
          <w:szCs w:val="28"/>
        </w:rPr>
        <w:t>Телефон- факс – 598-22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</w:rPr>
        <w:t>51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- http://www.shi51.ucoz.ru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бщие сведения о школе (материально – техническая баз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с  1969 года. Здание рассчитано на 7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 11 учебных кабинетов, оснащенных современным оборудованием.  </w:t>
      </w:r>
    </w:p>
    <w:p>
      <w:pPr>
        <w:pStyle w:val="Normal"/>
        <w:rPr/>
      </w:pPr>
      <w:r>
        <w:rPr>
          <w:sz w:val="28"/>
          <w:szCs w:val="28"/>
        </w:rPr>
        <w:t>В 10- ти   кабинетах имеется мультимедийная техника. Кабинет информатики оборудован современными компьютерами с доступом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целях соблюдения санитарно-гигиенических норм кабинеты информатики, химии, домоводства,  библиотека, спортивный и тренажерный залы оборудованы кондиционе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школа оборудована  автоматической пожарной сигнализацией (АПС) и  кнопкой тревожной сигнализации (КТС) для вызова наряда вневедомственной охра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располагает достаточным количеством экземпляров литературы (фонд учебной литературы-4160, справочной и художественной литературы - &gt; 7,240 ед.,  научно – педагогической и методической литературы -  -1455ед., ежегодная подписка периодических изданий- 36 наименований.,   аудио и видеотека, СД- комплект учебного и игрового характера – 1145 ед.; читальный зал библиотеки оборудован компьютерной техникой, есть выход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школе работают  спортивных зал с полным комплексом спортивного оборудования и инвентаря,  тренажерный зал. </w:t>
      </w:r>
    </w:p>
    <w:p>
      <w:pPr>
        <w:pStyle w:val="Normal"/>
        <w:rPr/>
      </w:pPr>
      <w:r>
        <w:rPr>
          <w:sz w:val="28"/>
          <w:szCs w:val="28"/>
        </w:rPr>
        <w:t>Имеется актовый зал, оснащенный современным оборудованием</w:t>
      </w:r>
      <w:r>
        <w:rPr/>
        <w:t xml:space="preserve"> (</w:t>
      </w:r>
      <w:r>
        <w:rPr>
          <w:sz w:val="28"/>
          <w:szCs w:val="28"/>
        </w:rPr>
        <w:t xml:space="preserve">домашний кинотеатр,  мультимедийный блок, оборудование для дискотеки, электронные музыкальные инструменты), столярная мастерская, кабинет домоводства и кулинарии; музей, логопедический пункт, комната психологической разгрузки,   медицинский блок, 5  уютных игровых для каждого класса, оборудованные многофункциональными  игровыми столами, видеотехникой,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st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кольной территории: футбольная, волейбольная, баскетбольная  площадки, каток, спортивное оборудование, зоны для игр и отды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Информация о контингенте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ингент учащихся школы – учащиеся города Москвы, направленные в соответствии медицинскими показаниями и противопоказаниями  приема детей в СШИ №51 согласно статус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состав родителей довольно разнообразен. Преобладают дети из неполных семей  (≈ более половины), часто поступают на обучение  дети – сироты, находящиеся под опекой, большой процент детей из  неблагополучных семей не оказывающих влияния на поведение и воспитание учащихся, значительная часть учащихся состояли на учете в ИДН до поступления СШИ №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картина обучающихся</w:t>
      </w:r>
    </w:p>
    <w:tbl>
      <w:tblPr>
        <w:tblW w:w="1002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114"/>
        <w:gridCol w:w="1184"/>
        <w:gridCol w:w="1044"/>
        <w:gridCol w:w="1114"/>
        <w:gridCol w:w="111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полных сем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детей сирот , находящихся под опе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детей из неблагополучных сем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детей, состоящих на учете в ИДН, до поступления в СШИ №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55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5.15pt;width:536.75pt;height:21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1778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циальном заказе родителей на первый план выступает - оздоровление детей,  школьная и социальная адаптация.</w:t>
      </w:r>
    </w:p>
    <w:p>
      <w:pPr>
        <w:pStyle w:val="31"/>
        <w:rPr/>
      </w:pPr>
      <w:r>
        <w:rPr/>
        <w:t> </w:t>
      </w:r>
    </w:p>
    <w:p>
      <w:pPr>
        <w:pStyle w:val="31"/>
        <w:rPr>
          <w:sz w:val="28"/>
          <w:szCs w:val="28"/>
        </w:rPr>
      </w:pPr>
      <w:r>
        <w:rPr/>
        <w:t>  </w:t>
      </w:r>
    </w:p>
    <w:p>
      <w:pPr>
        <w:pStyle w:val="Style14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28"/>
          <w:szCs w:val="28"/>
        </w:rPr>
        <w:t>Характеристика педагогического коллект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 педагогических кадров  и специалистов соответствует статусу школы. Коллектив располагает кадровой основой для проведения образовательной политики.</w:t>
      </w:r>
      <w:r>
        <w:rPr/>
        <w:t xml:space="preserve">        </w:t>
      </w:r>
      <w:r>
        <w:rPr>
          <w:sz w:val="28"/>
          <w:szCs w:val="28"/>
        </w:rPr>
        <w:t>Наблюдается тенденция к повышению квалификации педагог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С</w:t>
      </w:r>
      <w:r>
        <w:rPr>
          <w:b/>
          <w:sz w:val="28"/>
          <w:szCs w:val="28"/>
        </w:rPr>
        <w:t>остав педагогических работников школы по квалификационным категори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74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г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972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18pt;width:486.65pt;height:24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8262233" r:id="rId4"/>
        </w:objec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  <w:sz w:val="28"/>
          <w:szCs w:val="28"/>
        </w:rPr>
        <w:t>Состав педагогических работников школы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-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-1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&gt;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1%</w:t>
            </w:r>
          </w:p>
        </w:tc>
      </w:tr>
    </w:tbl>
    <w:p>
      <w:pPr>
        <w:pStyle w:val="Style14"/>
        <w:spacing w:before="0" w:after="0"/>
        <w:rPr/>
      </w:pPr>
      <w:r>
        <w:object w:dxaOrig="9194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6pt;margin-top:11.3pt;width:458.15pt;height:2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8786963" r:id="rId6"/>
        </w:object>
      </w: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у коллектива составляют педагоги со стажем работы свыше 20 лет.</w:t>
      </w:r>
    </w:p>
    <w:p>
      <w:pPr>
        <w:pStyle w:val="Normal"/>
        <w:rPr/>
      </w:pPr>
      <w:r>
        <w:rPr>
          <w:b/>
          <w:sz w:val="28"/>
          <w:szCs w:val="28"/>
        </w:rPr>
        <w:t>Отличники просв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медалью 850 – лет Москвы – 7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работник просвещения- 3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е образование – 86 % </w:t>
      </w:r>
    </w:p>
    <w:p>
      <w:pPr>
        <w:pStyle w:val="Style14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Коллектив отличается стабильностью, вместе с тем постоянно пополняется молодыми кадрами.  В коллективе царит атмосфера делового сотрудничества, доброжелательности, взаимопомощ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дним из основных видов деятельности администрации школы и всего педагогического коллектива является </w:t>
      </w:r>
      <w:r>
        <w:rPr>
          <w:b/>
          <w:bCs/>
          <w:sz w:val="28"/>
          <w:szCs w:val="28"/>
        </w:rPr>
        <w:t>методическая работа</w:t>
      </w:r>
      <w:r>
        <w:rPr>
          <w:sz w:val="28"/>
          <w:szCs w:val="28"/>
        </w:rPr>
        <w:t>, нацеленная на повышение эффективности и качества образовательного процесса. Отслеживается динамика уровня профессиональной компетентности педагог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6% педагогов  включены в освоение новых педагогических технолог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ей школы совместно с методическим советом разработана школьная система повышения квалификац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ые методические консультации с педагогами, испытывающими затруднения в применении новых технолог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советы по актуальной тематике, рассматривающие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 применения новых технологий в образовательном процесс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Учителя школы (100%) постоянно повышают свой профессиональный уровень посредством обучения на курсах,  в ВУЗах. </w:t>
      </w:r>
      <w:r>
        <w:rPr/>
        <w:t xml:space="preserve">    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b/>
          <w:i/>
          <w:sz w:val="28"/>
          <w:szCs w:val="28"/>
        </w:rPr>
        <w:t>1.5 Нормативно-правовая база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еятельность школы осуществляется на основе нормативных документов, регламентирующих деятельность учреждений образования в Российской Федерац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Международной Конвенции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кона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«Концепции модернизации российского образования на период до 2010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Федерального закон «Об основных гарантиях прав ребёнка в РФ» (в редакции ФЗ от   20. 07. 2000№ 103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Проекта Государственной программы «Развитие воспитания детей  в РФ до 2010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Указа Президента РФ от 8.07.94 г. № 1487 и от 25. 09. 1999 г. № 1278 «О гарантиях прав граждан РФ на получение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Федерального закона от 07. 07. 03 г. № 111- ФЗ – Приказ Министерства образования РФ от 19. 08. 03 г. № 3347 «Об основах системы профилактики безнадзорности и  правонарушений несовершеннолетних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  Городской целевой программы развития образования «Столичное образование - 5» на 2009-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иповое положение  об оздоровительном образовательном учреждении санаторного типа для детей, нуждающихся в длительном лечении - Постановление Правительства РФ от 28.1997 №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Для обеспечения развития школы разработан пакет нормативно-правовых документов и локальных актов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равила для учащихся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ложение о методических объединениях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ложение о психолого – медико – педагогическом консилиум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ложения о  прохождении  итоговой аттестации в выпускных классах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ложение об итоговом контроле в переводных классах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лан работы школы (составляется ежегодно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Анализ работы школы (составляется ежегодно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Учебный план школы (составляется ежегодно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Расписание занятий (составляется ежегодно).</w:t>
      </w:r>
    </w:p>
    <w:p>
      <w:pPr>
        <w:pStyle w:val="Style14"/>
        <w:spacing w:before="0" w:after="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ШКОЛЫ И ПРИНЦИПОВ         ОБРАЗОВАТЕЛЬНОЙ ПОЛИТИК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БОУ города Москвы санаторная школа – интернат  № 51 для детей  нуждающихся в длительном лечении  (психоневрологические заболевани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является образовательной школой, ориентированной на обучение, оздоровление, воспитание и развитие учащихся с учетом индивидуальных (возрастных, психофизиологических, интеллектуальных и др.) особе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аторная школа – интернат обеспечивает получение образования детям, имеющим проблемы со здоровьем, что в свою очередь является одним из основных и неотъемлемых условий  их успешной социализации, обеспечения их полноценного участия в жизни общества, эффективной самореализации  в различных видах  профессиональной и соци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образовательной програм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каждого ученика на получение качественного  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ученика в соответствии  сего возможностями, потребностями и способ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оброго начала в каждом ребенке; воспитание у учащихся положительного отношения к учебе, обществу, природе; уважение личности школьника; создание комфортных усло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учащихся к продолжен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ая школа – интернат для детей  с психоневрологическими  заболеваниями открывает возможности для обучения и воспитания детей со школьной дезадаптацией, проблемами социальной адаптации многомерной этиологии, внешними проявлениями которых чаще всего являются трудности в обучении и девиантное повед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но контингент обучающихся и находящихся на оздоровлении в СШИ №51 можно отнести к следующим </w:t>
      </w:r>
      <w:r>
        <w:rPr>
          <w:b/>
          <w:i/>
          <w:sz w:val="28"/>
          <w:szCs w:val="28"/>
        </w:rPr>
        <w:t>групп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оследствиями легкого поражения ЦНС и в связи с этим, имеющие несколько сниженную активность психических процессов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итуационно – Обусловленными неврологическими реакциями, постоянным фактором которых являются чаще всего стойкие семейные и школьные конфлик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ически ослабленные де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и запущенные дети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в условиях СШИ №5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личный уровень подготовленности на момент поступления в школ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ученности с позиций образовательных стандартов и  владение ОУУ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познавательной деятельности слабо развита у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 сниже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чета психофизических особенностей, связанных с болезн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летний опыт работы педагогического коллектива школы с данным контингентом учащихся показывает, что успешной она может быть только при условии, когда учебно–воспитательный процесс строится как целостный реабилитационный процесс, основанный на результатах комплексной диагностики и новых научно – обоснованных методов работы. </w:t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обходимо отметить  невысокий, но достаточно стабильный  уровень успеваемости и рост   качества знаний  за последние 3 года для данного </w:t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ингента. </w:t>
      </w:r>
    </w:p>
    <w:p>
      <w:pPr>
        <w:pStyle w:val="3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равнительная характеристика успеваемости</w:t>
      </w:r>
    </w:p>
    <w:p>
      <w:pPr>
        <w:pStyle w:val="3"/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2"/>
        <w:gridCol w:w="1532"/>
        <w:gridCol w:w="1532"/>
        <w:gridCol w:w="1532"/>
        <w:gridCol w:w="1532"/>
      </w:tblGrid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7-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-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" w:leader="none"/>
                <w:tab w:val="center" w:pos="1088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0-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-2012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овень обуч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%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овень ка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%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9015" w:dyaOrig="5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2.8pt;width:448.35pt;height:25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6673817" r:id="rId8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авнительно невысокий уровень качества обученности объясняется </w:t>
      </w:r>
      <w:r>
        <w:rPr>
          <w:b/>
          <w:i/>
          <w:sz w:val="28"/>
          <w:szCs w:val="28"/>
          <w:u w:val="single"/>
        </w:rPr>
        <w:t>особенностя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ная школа – интернат №51 является образовательным учреждением, ориентированным на обучение и оздоровление детей с психоневрологическими заболеваниями (см. особенности континг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поступают в школу с  низким уровнем учебной мотивации,   с общей познавательной пасс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характеристика учебной мотивац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800"/>
        <w:gridCol w:w="2160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тивно-положи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зразли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йн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тельное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ладающее большинство из неблагополучных семей, в которых отсутствует контакт с родителями, что выливается в школьной дезадаптации, бродяжничестве, аддиктивном поведении (никотиновой зависимости, ранней алкоголизации,  употребление психотропных препаратов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ольшинства учащихся происходит замедленное развитие психических новообразований возраста, поэтому учащиеся отличаются недостаточным развитием внимания, снижением объема памяти, повышенной утомляемостью и истощаемостью психических процес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школе обучаются подростки  с психоорганическим синдромом, астеническим синдромом, с синдромом психического инфантилизма, гиперактивности и дефицита внимания, т.е. происходит замедленное развитие психических новообразований возраста,  более позднее, чем у здоровых, формирование системы произвольных регуляций и эмоционально – волевой сферы,  поэтому учащиеся отличаются недостаточным развитием внимания, снижения объема памяти, повышенной утомляемостью и истощаемостью психических процессов. Так, диагностика ШТУР, ГИТ выявила: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развития психических процессов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1"/>
        <w:gridCol w:w="1040"/>
        <w:gridCol w:w="1040"/>
        <w:gridCol w:w="1040"/>
        <w:gridCol w:w="1040"/>
        <w:gridCol w:w="1040"/>
      </w:tblGrid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101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м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ойчивое, низкий уров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8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е, средний уров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76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ая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ременная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>
          <w:trHeight w:val="5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- образно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- действен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о - символиче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 - логиче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33%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6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уац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8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9"/>
        <w:gridCol w:w="1276"/>
        <w:gridCol w:w="1529"/>
        <w:gridCol w:w="1556"/>
        <w:gridCol w:w="857"/>
        <w:gridCol w:w="2203"/>
        <w:gridCol w:w="1428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свенная</w:t>
            </w:r>
          </w:p>
        </w:tc>
        <w:tc>
          <w:tcPr>
            <w:tcW w:w="1529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дражение 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егативизм 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ида</w:t>
            </w:r>
          </w:p>
        </w:tc>
        <w:tc>
          <w:tcPr>
            <w:tcW w:w="220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озрительность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рбальная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bookmarkStart w:id="0" w:name="_1414922998"/>
      <w:bookmarkStart w:id="1" w:name="_1414922948"/>
      <w:bookmarkStart w:id="2" w:name="_1389623143"/>
      <w:bookmarkStart w:id="3" w:name="_1389623123"/>
      <w:bookmarkStart w:id="4" w:name="_1389623075"/>
      <w:bookmarkStart w:id="5" w:name="_1389622918"/>
      <w:bookmarkStart w:id="6" w:name="_1356445974"/>
      <w:bookmarkStart w:id="7" w:name="_1356445969"/>
      <w:bookmarkStart w:id="8" w:name="_1356445933"/>
      <w:bookmarkStart w:id="9" w:name="_1356445927"/>
      <w:bookmarkStart w:id="10" w:name="_1356445840"/>
      <w:bookmarkStart w:id="11" w:name="_1327136183"/>
      <w:bookmarkStart w:id="12" w:name="_1327136043"/>
      <w:bookmarkStart w:id="13" w:name="_1327135748"/>
      <w:bookmarkStart w:id="14" w:name="_13271357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96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4pt;height:232.45pt" filled="f" o:ole="">
            <v:imagedata r:id="rId13" o:title=""/>
          </v:shape>
          <o:OLEObject Type="Embed" ProgID="Excel.Sheet.12" ShapeID="ole_rId12" DrawAspect="Content" ObjectID="_737257054" r:id="rId12"/>
        </w:objec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011-2012 уч. 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31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17840"/>
                          <a:chOff x="0" y="0"/>
                          <a:chExt cx="6057360" cy="43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880" y="73224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16524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агресс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96444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76248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ая агресс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148536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251064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зри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190368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358848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190440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358848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из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48644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251136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раж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964440"/>
                            <a:ext cx="2271240" cy="1619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763200"/>
                            <a:ext cx="60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альная агре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784080"/>
                            <a:ext cx="729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373400"/>
                            <a:ext cx="729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2158920"/>
                            <a:ext cx="605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29840"/>
                            <a:ext cx="685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238560"/>
                            <a:ext cx="798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374920"/>
                            <a:ext cx="70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95280"/>
                            <a:ext cx="757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906200"/>
                            <a:ext cx="1121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0pt" coordorigin="0,0" coordsize="9539,6800">
                <v:rect id="shape_0" stroked="f" o:allowincell="f" style="position:absolute;left:0;top:0;width:9538;height: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5" fillcolor="#009999" stroked="t" o:allowincell="f" style="position:absolute;left:2981;top:1153;width:3576;height:254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1;top:260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агре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7" fillcolor="#009999" stroked="t" o:allowincell="f" style="position:absolute;left:4045;top:1519;width:3576;height:254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511;top:1201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ая агре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9" fillcolor="#99cc00" stroked="t" o:allowincell="f" style="position:absolute;left:4309;top:2339;width:3576;height:254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8189;top:3954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зри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1" fillcolor="#bbe0e3" stroked="t" o:allowincell="f" style="position:absolute;left:3573;top:2998;width:3576;height:254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6291;top:5651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3" fillcolor="#333399" stroked="t" o:allowincell="f" style="position:absolute;left:2391;top:2999;width:3576;height:254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2293;top:5651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5" fillcolor="#009999" stroked="t" o:allowincell="f" style="position:absolute;left:1654;top:2341;width:3576;height:254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395;top:3955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р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7" fillcolor="#009999" stroked="t" o:allowincell="f" style="position:absolute;left:1915;top:1519;width:3576;height:254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072;top:1202;width:952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альная агре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37;top:1235;width:114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2;top:2163;width:114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3;top:3400;width:95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929;width:107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5100;width:125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;top:3740;width:110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7;top:2040;width:119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9;top:3002;width:1765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едицинские обследования состояния здоровья учащихся отражают следующие результаты: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характеристика по группам здоровья и физкультурным группам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82"/>
        <w:gridCol w:w="1282"/>
        <w:gridCol w:w="1203"/>
        <w:gridCol w:w="2103"/>
        <w:gridCol w:w="178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.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7/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2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8/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1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9</w:t>
            </w:r>
            <w:r>
              <w:rPr>
                <w:lang w:val="en-US"/>
              </w:rPr>
              <w:t>/</w:t>
            </w:r>
            <w:r>
              <w:rPr/>
              <w:t>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1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0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7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7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9pt;height:144.05pt" filled="f" o:ole="">
            <v:imagedata r:id="rId15" o:title=""/>
          </v:shape>
          <o:OLEObject Type="Embed" ProgID="" ShapeID="ole_rId14" DrawAspect="Content" ObjectID="_2105052230" r:id="rId14"/>
        </w:object>
      </w:r>
      <w:r>
        <w:rPr>
          <w:sz w:val="28"/>
          <w:szCs w:val="28"/>
        </w:rPr>
        <w:object w:dxaOrig="4874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55pt;height:144.05pt" filled="f" o:ole="">
            <v:imagedata r:id="rId17" o:title=""/>
          </v:shape>
          <o:OLEObject Type="Embed" ProgID="" ShapeID="ole_rId16" DrawAspect="Content" ObjectID="_1700342906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т учащиеся, имеющ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 и высок процент учащихс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образовательный процесс выстраивается учетом данного контингента детей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в силу своих психофизиологических особенностей  и уровня умственного развития не принимают участия в  предметных олимпиадах (исключение  интернет – олимпиады). Но принимают активное участие в  городских спортивных  мероприятиях и конкурсах художествено- эстетического характера и добились достаточно высоких результатов среди воспитанников разнопрофильных образовательных учреждений.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тоги участия СШИ №51 в соревнованиях, конкурсах, олимпиадах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92"/>
        <w:gridCol w:w="3375"/>
        <w:gridCol w:w="1649"/>
        <w:gridCol w:w="13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еника, воспитанника (или название коллектив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в чем принимал учас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есто занял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Ростань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декоративно – прикладного искусства  н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 фестивале детского творчества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стивале детского творчества «Надеж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Роста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ШИ 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ычалов Фе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ШИ 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 СШИ 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ШИ №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декоративно – прикладного искусства  н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фестивале детского творчества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стивале детского творчества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конькобежному спорту в рамках спартакиады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конькобежному спорту в рамках спартакиады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олимпиада по истории, посвященная 65-й годовщине битвы под Моск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 по конькобежному спорту в рамках спартак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 по мини - футболу в рамках спартакиады «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олимпиада по настольному теннису, посвященная 65-й годовщине битвы под Моск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нкурс «Святые заступники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(эссе) «Святые заступники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Виртуаль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Волшебная пау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firstLine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, конькобежному спорту, в атлетическом многоборье, в соревнованиях по шашкам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firstLine="6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firstLine="645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Соревнования по шахматам, веселым стартам, в баскетбольной эстаф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4"/>
      </w:tblGrid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пионербол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конькобежному спорт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легкоатлетическому двоеборью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веселым старт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шашк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баскетбольной эстафете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пионербол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по легкоатлетическому многоборью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ахмат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ашк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баскетбольной эстафете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игре «Георгиевские игры, посвященные 65-летию Победы» на кубок мэра г. Москвы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среди общеобразовательных школ-интернатов и детских домов по командному зачету и 4 место среди коррекционных учреждений.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лыжным гонк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конькобежному спорт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пионербол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легкоатлетическому кросс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ахмат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ашк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баскетбольной эстафете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еселые старты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года среди общеобразовательных школ-интернатов и детских домов в командном зачете спартакиады «Надежда» заняли 1 место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городского творческого конкурса «Надежда» танцевально-хореографический ансамбль «Хабиби»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года среди общеобразовательных школ-интернатов и детских домов в командном зачете спартакиады «Надежда» заняли 1 место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- легкоатлетический кросс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мини-футбол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пионербол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настольный теннис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лыжные гонк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онь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шашк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плавание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легкоатлетическое двоеборье 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 конкурса декоративно-прикладного искусства городского фестиваля «Надежда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школа  - интернат с режимом полного дня дает возможность для детей с психоневрологическими заболеваниями укрепить здоровье, продолжить обучение по программе образовательной школы, способствует реализации потенциальных возможностей каждого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, ориентируясь на социальный заказ, выполняет полифункциональные функции: обучающую, воспитывающую, развивающую (традиционные функции), а так же психокоррекционную и оздоровительную функ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показывают положительные результаты по итогам выпускных экзаменов,  вступительных экзаменов в профессиональные и другие ОУ   г. Мос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373"/>
        <w:gridCol w:w="239"/>
        <w:gridCol w:w="283"/>
        <w:gridCol w:w="313"/>
        <w:gridCol w:w="236"/>
        <w:gridCol w:w="3"/>
      </w:tblGrid>
      <w:tr>
        <w:trPr>
          <w:trHeight w:val="90" w:hRule="atLeast"/>
        </w:trPr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Итоги мониторинга социализации учащихс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page">
                        <wp:posOffset>-116205</wp:posOffset>
                      </wp:positionH>
                      <wp:positionV relativeFrom="paragraph">
                        <wp:posOffset>-481330</wp:posOffset>
                      </wp:positionV>
                      <wp:extent cx="4858385" cy="21755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838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5"/>
                                    <w:gridCol w:w="1377"/>
                                    <w:gridCol w:w="1368"/>
                                    <w:gridCol w:w="1070"/>
                                    <w:gridCol w:w="245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Колледж Ср.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Кол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Н /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Труд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2008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2010-2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5pt;height:171.3pt;mso-wrap-distance-left:9pt;mso-wrap-distance-right:9pt;mso-wrap-distance-top:0pt;mso-wrap-distance-bottom:0pt;margin-top:-37.9pt;mso-position-vertical-relative:text;margin-left:-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377"/>
                              <w:gridCol w:w="1368"/>
                              <w:gridCol w:w="1070"/>
                              <w:gridCol w:w="245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олледж Ср./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Н / 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руд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10-201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drawing>
                <wp:inline distT="0" distB="0" distL="0" distR="0">
                  <wp:extent cx="4676775" cy="2295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школы работает над созданием собственной адаптивной модели учебного заведения, основной девиз которого: «Школа социального успех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ПРИОРИТЕТНЫЕ  НАПРАВЛЕНИЯ В ОБРАЗОВАНИИ     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1. Главная цель в образовательном процессе СШИ № 51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коррекции, развития и самореализации личности каждого ребенка с учетом его индивидуальных и психофизических особ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й цели, коллектив школы работает над реализацией следующи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образовательный процесс на принципах личностно – ориентированной педагогики с опорой на знание возрастных и психофизических особенносте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ную работу, направленную на сохранение и укрепление  психического, физического  и нравственного здоровья учащихся, формирование у них установки на здоровый образ жизни, выбор таких технологий преподавания, которые подходили бы по возрасту учащимся, устраняли бы перегрузки и сохраняли здоровь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условий для социализации учащихся и дальнейшего получения ими профессионального образования, отвлечение детей от негативных сторон общественной жизни, устранение проблем неуспешности в уч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ть над созданием системы психолого - педагогической поддержки в процессе обучения и воспитания, проводить своевременную психолого – педагогическую диагностику и совершенствовать систему психолого – логопедического воздействия с целью комплексн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ть над повышением научно – методического уровня в овладении новыми современными технологиями, включая информационные, над повышением уровня психологической компетентности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зданием атмосферы творчества, положительного микроклимата и созданием системы активной внеклассной досуговой деятельнос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учебной работ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возможности каждому ученику усвоить стандарты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 учению (мотивационная готовно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общих умений и навыков учебной     деятельн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 внутренней дифференциации и индивидуализации         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ершенствование системы первичного и сопутствующего повтор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лючать в содержание обучения разделы, темы, предусматр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олнение пробелов предшествующ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уровня развития познавательных процессов (когнитив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) и развитие способности к адаптации в новой  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воспитатель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лич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в познании культурно – исторических ценностей, развитие творческой активности каждого ребенка в силу его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, воспитание устойчивых этических понятий, умение правильно  вести себя в различ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культурно – гигиенических навыков, навыков самообслуживания, воспитание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работе по возрождению и сохранению культурных и духовно –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укрепление школьных традиций, способствующих укреплению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психолого – педагогической службы (включая дефектолога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Школьная прикладная диагност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сихокоррекционная и развивающая работа со школьниками</w:t>
      </w:r>
      <w:r>
        <w:rPr>
          <w:i/>
          <w:sz w:val="28"/>
          <w:szCs w:val="28"/>
        </w:rPr>
        <w:t xml:space="preserve">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провождение ребенка в процессе всего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и начало формирования рефлекс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сновных психических процессов, развитие речи,  фонематического слуха, мелкой моторики, логики мышл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и общепсихологическая подготовка   к дальнейшему обучению и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ная в школе система </w:t>
      </w:r>
      <w:r>
        <w:rPr>
          <w:b/>
          <w:i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способствует реализации возможностей учащихся и развитию их творческого потенц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задачи дополнительного образования: </w:t>
      </w:r>
    </w:p>
    <w:p>
      <w:pPr>
        <w:pStyle w:val="TextBody"/>
        <w:tabs>
          <w:tab w:val="clear" w:pos="708"/>
          <w:tab w:val="center" w:pos="4677" w:leader="none"/>
        </w:tabs>
        <w:ind w:left="3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tabs>
          <w:tab w:val="clear" w:pos="708"/>
          <w:tab w:val="center" w:pos="4677" w:leader="none"/>
        </w:tabs>
        <w:ind w:left="360" w:hanging="0"/>
        <w:rPr>
          <w:i/>
          <w:i/>
          <w:sz w:val="32"/>
        </w:rPr>
      </w:pPr>
      <w:r>
        <w:rPr>
          <w:i/>
          <w:sz w:val="32"/>
        </w:rPr>
        <w:t>-Создание оптимальных условий для индивидуализации реабилитационного процесса, способствующих самореализации личности</w:t>
      </w:r>
    </w:p>
    <w:p>
      <w:pPr>
        <w:pStyle w:val="TextBody"/>
        <w:tabs>
          <w:tab w:val="clear" w:pos="708"/>
          <w:tab w:val="center" w:pos="4677" w:leader="none"/>
        </w:tabs>
        <w:ind w:left="360" w:hanging="0"/>
        <w:rPr>
          <w:i/>
          <w:i/>
          <w:sz w:val="32"/>
        </w:rPr>
      </w:pPr>
      <w:r>
        <w:rPr>
          <w:i/>
          <w:sz w:val="32"/>
        </w:rPr>
        <w:t>-Формирование осознанной способности к самооценке, творческому осмыслению собственных возможностей и перспектив, способствующих появлению положительной «Я- концепции» и успешной социализации в обществе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лится на следующие бло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ый (кружки: спортивный, теннисный, тренажерн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задача – укрепление физического здоровья, воспитание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а, умение правильно с достоинством вести себя в различ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теллектуально–познавательный (кружки: ИЗО, хореографический, декоративно – прикладной, кукольный, фольклорный, театра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задача: развивать творческую инициативу, мелкую моторик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, приобщать к общечеловеческим  и культурны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пределение (кружки: компьютерный, «умелые   руки»,  «молоточки – гвоздик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: овладение навыками работы с компьютерами, научить ребенка получать радость, удовлетворение от трудовой деятельности, облегчить адаптацию учащихся к жизни в современном общест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иентационно – развивающие курсы: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, программирование, компьютерная графика, кур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дизайна, курс второго иностранного языка.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 –развивающий курс: Психология общения</w:t>
      </w:r>
    </w:p>
    <w:p>
      <w:pPr>
        <w:pStyle w:val="TextBody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задача: способствовать успешной социализации учащихся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функционирование системы дополнительного образования базируется на следующих услов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е должно быть столько кружков, сколько нужно, чтобы каждый ученик мог найти себе место, чтобы каждый знал, что его там ждут и обязательно прим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имеет право менять кружки, попробовать себя  во вс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ками руководят профессионалы, которые помогут ребенку выявить свои 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4" w:hanging="720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>     </w:t>
      </w:r>
      <w:r>
        <w:rPr>
          <w:b/>
          <w:sz w:val="28"/>
          <w:szCs w:val="28"/>
        </w:rPr>
        <w:t>4.2.  Приоритетные направления текущей образовательной политики:</w:t>
      </w:r>
    </w:p>
    <w:p>
      <w:pPr>
        <w:pStyle w:val="Normal"/>
        <w:ind w:left="94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А)  Реализация компетентностного подхода  в образовательном взаимодейтвии</w:t>
      </w:r>
      <w:r>
        <w:rPr>
          <w:sz w:val="28"/>
          <w:szCs w:val="28"/>
        </w:rPr>
        <w:t>. То есть освоение каждым учеником комплекса знаний, умений и навыков (с опорой на соответствующую мотивацию), позволяющих ему  решать жизненно важные задачи  в процессе обучения в школе и в будущей жизни.  Задача нашей школы - «Научить учиться», способствовать созданию у обучающихся комплексной образовательной мотивации,   помочь ученику освоить   «технологии успеха и достижения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  технологии успеха,  личностного ориентира - «Стать успешным».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Создание развивающей среды в образовательном пространстве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рока, как основной возможности диалога ученика и педагог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внеурочных форм ориентированных на активную позицию обучающихся  в образовате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комплекса форм внеклассной работы, позволяющих обеспечить процесс активной социализации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ное сопровождение  педагогами, психологами и другими специалистами образовательного маршрута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обучающихся навыков образовательной рефлексии, умению объективно оценивать себя в  развивающемся мир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иентир намечен  на развитие  и интеграцию учебного пространства  и системы дополнительного образования </w:t>
      </w:r>
      <w:r>
        <w:rPr>
          <w:sz w:val="28"/>
          <w:szCs w:val="28"/>
          <w:u w:val="single"/>
        </w:rPr>
        <w:t>с учетом современных реал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4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sz w:val="28"/>
          <w:szCs w:val="28"/>
          <w:u w:val="single"/>
        </w:rPr>
        <w:t>Организация образовательного процесса в условиях школы - интернат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16375" cy="2249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2249640"/>
                          <a:chOff x="0" y="0"/>
                          <a:chExt cx="4016520" cy="224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1652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1040040"/>
                            <a:ext cx="556920" cy="49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и индивидуальные заняти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712440"/>
                            <a:ext cx="297360" cy="24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604160"/>
                            <a:ext cx="694080" cy="59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 деятельность учащихся в рамках самообразовани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60" y="563400"/>
                            <a:ext cx="148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60160"/>
                            <a:ext cx="1602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63400"/>
                            <a:ext cx="4968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59400"/>
                            <a:ext cx="694800" cy="296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онно – развивающие курсы, кружки,</w:t>
                              </w:r>
                              <w:r>
                                <w:rPr>
                                  <w:kern w:val="2"/>
                                  <w:sz w:val="17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ксекции по выбору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360080"/>
                            <a:ext cx="64440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подготовк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800280"/>
                            <a:ext cx="445680" cy="247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704240"/>
                            <a:ext cx="595080" cy="396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 по предметам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54200"/>
                            <a:ext cx="694080" cy="396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воспитательные мероприяти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15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15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560160"/>
                            <a:ext cx="2394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63400"/>
                            <a:ext cx="247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63400"/>
                            <a:ext cx="1486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560160"/>
                            <a:ext cx="24012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63400"/>
                            <a:ext cx="49536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719280"/>
                            <a:ext cx="396720" cy="19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40080"/>
                            <a:ext cx="415440" cy="34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разовое питание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120320"/>
                            <a:ext cx="49536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 по укреплению здоровь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20024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– педагогическая поддержк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679400"/>
                            <a:ext cx="39672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 мероприяти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0120"/>
                            <a:ext cx="396360" cy="48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кательные внеклассные мероприятия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0360" y="560160"/>
                            <a:ext cx="2401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60160"/>
                            <a:ext cx="160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0" y="563400"/>
                            <a:ext cx="29736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60160"/>
                            <a:ext cx="2401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60160"/>
                            <a:ext cx="7920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560160"/>
                            <a:ext cx="1605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594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79200"/>
                            <a:ext cx="3620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сновное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Дополнительное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Досуг, отдых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7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образование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 xml:space="preserve">здоровье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7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5pt;height:177.15pt" coordorigin="0,0" coordsize="6325,3543">
                <v:rect id="shape_0" stroked="f" o:allowincell="f" style="position:absolute;left:0;top:0;width:6324;height:3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124;top:1638;width:876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и индивидуальные занят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31;top:1122;width:4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42;top:2526;width:1092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 деятельность учащихся в рамках самообразов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43,887" to="676,1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,882" to="1006,1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87" to="1145,2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259;top:1511;width:10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онно – развивающие курсы, кружки,</w:t>
                        </w:r>
                        <w:r>
                          <w:rPr>
                            <w:kern w:val="2"/>
                            <w:sz w:val="17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ксекции по выбор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92;top:2142;width:101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подготов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76;top:1260;width:70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47;top:2684;width:9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 по предметам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shape>
                <v:shape id="shape_0" fillcolor="#ccffcc" stroked="t" o:allowincell="f" style="position:absolute;left:3019;top:2605;width:109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воспитательные мероприя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770,497" to="1770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9,497" to="3879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,882" to="2517,1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8,887" to="3487,1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887" to="29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882" to="2645,2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887" to="3643,2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156;top:1133;width:6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44;top:1008;width:65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разовое пит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1764;width: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 по укреплению здоровь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44;top:1890;width: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– педагогическая поддерж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2;top:2645;width:62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 мероприят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2646;width:623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кательные внеклассные мероприят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36,882" to="4913,1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882" to="5795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887" to="5127,17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882" to="5164,26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882" to="5415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7,882" to="5669,1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251" to="1763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125;width:5701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сновное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Дополнительное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Досуг, отдых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b/>
                            <w:szCs w:val="28"/>
                            <w:sz w:val="17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образование                    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 xml:space="preserve">здоровье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8"/>
                            <w:sz w:val="17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rPr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оритетным направлением работы школы является работа по сохранению и укреплению  психического, физического  и нравственного здоровь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Основные направления деятельности по сохранению и укреплению   здоровья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29075" cy="1407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407960"/>
                          <a:chOff x="0" y="0"/>
                          <a:chExt cx="4029120" cy="140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29120" cy="1407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71360"/>
                            <a:ext cx="501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тоди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28760"/>
                            <a:ext cx="64908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оровь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47080"/>
                            <a:ext cx="65772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здор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13840"/>
                            <a:ext cx="85716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600120"/>
                            <a:ext cx="683280" cy="42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771480"/>
                            <a:ext cx="85716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свети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я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1480"/>
                            <a:ext cx="77076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даг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держка У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113840"/>
                            <a:ext cx="52524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оровья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040"/>
                            <a:ext cx="113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771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76968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84960"/>
                            <a:ext cx="360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84960"/>
                            <a:ext cx="849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713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0"/>
                            <a:ext cx="8496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8080"/>
                            <a:ext cx="13359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57040"/>
                            <a:ext cx="942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психического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24120"/>
                            <a:ext cx="5994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13840"/>
                            <a:ext cx="120024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бота о  здоровье уч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ая организация У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0"/>
                            <a:ext cx="4107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84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25pt;height:110.85pt" coordorigin="0,0" coordsize="6345,2217">
                <v:rect id="shape_0" fillcolor="#ccffcc" stroked="t" o:allowincell="f" style="position:absolute;left:0;top:0;width:6344;height:2216;mso-wrap-style:none;v-text-anchor:middle;mso-position-horizontal-relative:char">
                  <v:fill o:detectmouseclick="t" type="solid" color2="#330033"/>
                  <v:stroke color="#ff99cc" weight="9360" joinstyle="miter" endcap="flat"/>
                  <w10:wrap type="none"/>
                </v:rect>
                <v:shape id="shape_0" stroked="t" o:allowincell="f" style="position:absolute;left:1619;top:270;width:78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е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реме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тодик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05;top:675;width:1021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оровь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;top:1334;width:103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здорови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0;top:1754;width:134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з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65;top:945;width:1075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равственн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84;top:1215;width:134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светител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бота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ям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80;top:1215;width:121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даг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держка У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64;top:1754;width:82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оровья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799,8" to="1977,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0" to="5129,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0" to="4586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34" to="2833,1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134" to="3103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349,1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0" to="1483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6,44" to="5669,1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0;top:405;width:14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психического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321,38" to="6264,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20;top:1754;width:188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бота о  здоровье уч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0;top:405;width:107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ая организация УВП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96,0" to="942,4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0" to="3373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ллектив школы признает высшей ценностью  психическое, физическое и нравственное здоровье ребен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и укреплению  здоровь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работу по внедрению здоровьсберегающих технологий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о внедрению современных методик преподавания учебных дисциплин, с учетом психофизически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о организации спортивно-оздоровительной работы с учащимися;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воспитательных мероприятий, направленных на физическое здоровье учащихся;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воспитательных мероприятий, направленных на развитие нравственного здоровья участников образовательного процесс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о организации просветительской работы с родителями;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, направленные на формирование основ культуры здоровья учащихся;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, направленные на заботу о здоровье учителя;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ая поддержка  УВ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здоровья учащихся.  </w:t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модель школы</w:t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36060" cy="2318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318400"/>
                          <a:chOff x="0" y="0"/>
                          <a:chExt cx="4035960" cy="2318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35960" cy="2318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3840" y="775440"/>
                            <a:ext cx="1971000" cy="687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здоровительной 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546920"/>
                            <a:ext cx="14572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меропри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уроком – за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ке –физкульмину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классном часе – беседы о здоровом образе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61120"/>
                            <a:ext cx="1028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3240"/>
                            <a:ext cx="103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алансированное 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унопрофи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 – просветительск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4692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, дни зоровья,  праздники, веселые старты, п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546920"/>
                            <a:ext cx="684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, консультатив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520"/>
                            <a:ext cx="17139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о – коррекционная рабо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помощь  (в том числе психиат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матологическая помо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ая  поддеже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94680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689760"/>
                            <a:ext cx="685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18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375920"/>
                            <a:ext cx="685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2120" y="13759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103248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689760"/>
                            <a:ext cx="5994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040" y="1460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182.55pt" coordorigin="0,0" coordsize="6356,3651">
                <v:rect id="shape_0" fillcolor="#ffccff" stroked="f" o:allowincell="f" style="position:absolute;left:0;top:0;width:6355;height:3650;mso-wrap-style:none;v-text-anchor:middle;mso-position-horizontal-relative:char">
                  <v:fill o:detectmouseclick="t" type="solid" color2="#003300"/>
                  <v:stroke color="#3465a4" joinstyle="round" endcap="flat"/>
                  <w10:wrap type="none"/>
                </v:rect>
                <v:oval id="shape_0" fillcolor="aqua" stroked="t" o:allowincell="f" style="position:absolute;left:1896;top:1221;width:3103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здоровительной  работ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5;top:2436;width:2294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мероприят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уроком – за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ке –физкульмину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классном часе – беседы о здоровом образе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1356;width:16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5;width:162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алансированное 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унопрофилак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 – просветительск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2436;width:10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, дни зоровья,  праздники, веселые старты, п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2436;width:107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, консультатив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;top:4;width:26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о – коррекционная рабо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помощь  (в том числе психиат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матологическая помощ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ая  поддеже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нин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1491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6,1086" to="2974,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5,1762" to="1894,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2167" to="2165,2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2167" to="4864,2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1626" to="5268,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1086" to="4459,1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2300" to="3381,24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 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воспитательного  пространства. Создание модели «Будущее начинается сегод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Главным принципом  воспитательной системы школы является личностно – ориентированный  подход к развитию личности ребенка.  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в школе нацелена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самоопределению и саморе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туации успех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ценностных ситу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мотивации 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проблемы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Воспитательное пространств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058920" cy="2450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2450520"/>
                          <a:chOff x="0" y="0"/>
                          <a:chExt cx="4059000" cy="2450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59000" cy="24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0" cy="206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42040"/>
                            <a:ext cx="1225080" cy="30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еб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64640"/>
                            <a:ext cx="764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378080"/>
                            <a:ext cx="766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пробл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29320"/>
                            <a:ext cx="7664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и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29320"/>
                            <a:ext cx="765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ных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378080"/>
                            <a:ext cx="7657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туации усп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764640"/>
                            <a:ext cx="8420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  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9950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12000"/>
                            <a:ext cx="536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612000"/>
                            <a:ext cx="38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995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147320"/>
                            <a:ext cx="38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7520" y="1147320"/>
                            <a:ext cx="306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6pt;height:192.95pt" coordorigin="0,0" coordsize="6392,3859">
                <v:rect id="shape_0" fillcolor="white" stroked="f" o:allowincell="f" style="position:absolute;left:0;top:0;width:6391;height:3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ccffcc" stroked="t" o:allowincell="f" style="position:absolute;left:0;top:0;width:6150;height:325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70;top:1326;width:1928;height: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ебен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2;top:1204;width:1203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;top:2170;width:120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пробле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361;width:1206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и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361;width:1204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7;top:2170;width:1205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туации успе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1204;width:132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  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1567" to="2048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964" to="2893,1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6,964" to="3978,1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1567" to="4459,1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1807" to="2652,21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1807" to="4099,21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осуществляется в единстве основного образования, дополнительного образования, внеурочной деятельности и досуга детей.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истема воспитательной работы в школе основана на комплексном характере мероприятий, их многофунк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ей школы стало проведение тематических общешкольных мероприятий, коллективных творческих дел, предметных недель, конкурсов и выставок творческих работ,  направленных на развитие художественных способностей детей, их творческого потенциала – здесь тесно переплетаются задачи учебной и воспитательной работы, что способствует развитию творческой активности детей.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Развитие информационного пространств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Одним из приоритетных направлений текущей политики школы коллектив считает освоение и  активное внедрение информационно – коммуникационных технологий в образовательный процесс.  Проводится большая работа по реализации модели Школы информат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              </w:t>
      </w:r>
      <w:r>
        <w:rPr>
          <w:sz w:val="28"/>
          <w:szCs w:val="28"/>
        </w:rPr>
        <w:t xml:space="preserve">Разработана и реализуется   программа  развития информационного пространства школы, которая охватывает следующие направления: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е обновление материально-технической компьютерн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ация административно-управлен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оянное пополнение медиатеки электронных дидактически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й культуры участников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агогическими кадрами по обучению использования новых информационных технологий на уроках и во внеклассной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заимодействия участников образовательного процесса на основе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цент  на широкую интеграцию информационных и коммуникационных технологий почти во все дисциплины.  </w:t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6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.3.  Компетентностная модель модель выпускника: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64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rPr/>
      </w:pPr>
      <w:r>
        <w:rPr>
          <w:sz w:val="28"/>
          <w:szCs w:val="28"/>
          <w:lang w:val="en-US"/>
        </w:rPr>
        <w:t>Обучающиеся, получившие</w:t>
      </w:r>
      <w:r>
        <w:rPr>
          <w:bCs/>
          <w:sz w:val="28"/>
          <w:szCs w:val="28"/>
        </w:rPr>
        <w:t xml:space="preserve"> основное общее образование в школе,</w:t>
      </w:r>
      <w:r>
        <w:rPr>
          <w:sz w:val="28"/>
          <w:szCs w:val="28"/>
          <w:lang w:val="en-US"/>
        </w:rPr>
        <w:t xml:space="preserve"> должны: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воить ключевые компетенции, позволяющие взаимодействовать с окружающим миром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autoSpaceDE w:val="false"/>
        <w:ind w:firstLine="645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autoSpaceDE w:val="false"/>
        <w:ind w:firstLine="645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ть основами компьютерной грамотност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645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 выпускника 9-го класса как главный целевой ориентир в учебно-воспитательной работе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равственный потенциа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вательный потенциа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формированность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тивный потенциа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етический потенциа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ий потенциа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коллектив СШИ №51, решая образовательные задачи,  в своей деятельности руководствуется едиными принципа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м приложения сил педагогического коллектива является личность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редство коррекции – включение в успешн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повышение мотивации ребенка в деятельности на основе личной заинтересован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ый подход в осуществлении всех видов учебной и внеклассной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709" w:right="-426" w:firstLine="709"/>
        <w:jc w:val="both"/>
        <w:rPr/>
      </w:pPr>
      <w:r>
        <w:rPr>
          <w:sz w:val="28"/>
          <w:szCs w:val="28"/>
        </w:rPr>
        <w:t>Содержание учебного плана обеспечивается выполнением программ, утвержденных Министерством образования РФ.</w:t>
      </w:r>
      <w:r>
        <w:rPr/>
        <w:t xml:space="preserve"> </w:t>
      </w:r>
      <w:r>
        <w:rPr>
          <w:sz w:val="28"/>
          <w:szCs w:val="28"/>
        </w:rPr>
        <w:t>Учебный план школы составлен на базе Федерального учебного плана с учетом региональной специфики Московского базисного плана (интегративность, использование ИТТ, модернизация математического образования, включение компонентов экологического, экономического, культурно- эстетического образ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в целях дальнейшего совершенствования образовательного процесса, повышения результативности обучения учащихся,  сохранения единого образовательного пространства, а также выполнения гигиенических требований к условиям обучения школьников. Предпрофильная подготовка в санаторной школе-интернат  направлена на формирование человека, способного к успешной социализации в обществе и построена  с учетом специфики континген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ельная нагрузка не превышает предельно допусти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и школьного (основного и дополнительного) образования представлены в виде таблицы и пояснительной записки на каждый учебный год (см. 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БОУ СШИ №51 – образовательное учебное заведение психоневрологического профиля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5 – 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ацию СШИ №51  осуществляет ГПМПК и ОПМПК Приказ ДО г Москвы №116/181/116 от 13 марта 2012 г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КАЗАНИЯ  К  ПРЕБЫВ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приказ  Министерства  просвещения  СССР  от  29.07.1983г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Невро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Невротические  формы  реактивных  состоя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Астенические,  церебрастенические,  неврозоподобные  состояния,  как  следствие  ран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го  органического  поражения  центральной  нервной  системы,  травм  черепа,  нейроинфекций  и  соматических  заболе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Неврозоподобные  формы  психических  (душевных)  заболеваний  в  стадии  неполной  компенсации,  без  нарушения  поведени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чальные  проявления  патологического  проявления  формирования  личности  и  патологических  черт  характера  без  выраженных  форм  расстройств  поведения  и  социальной  адап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а -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считана на единовременное проживание, обучение и оздоровление – 7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: 5 -8 классы - занятия до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учебные занятия до 2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до 15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регламентируется департамент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полного дня с шестидневной учебной нед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м  развивающим дн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ельность урока – 40 минут. Среднее количество уроков в день: 4-6 уроков. Продолжительность перемен – 15-20 минут.</w:t>
      </w:r>
    </w:p>
    <w:p>
      <w:pPr>
        <w:pStyle w:val="Normal"/>
        <w:ind w:firstLine="709"/>
        <w:rPr/>
      </w:pPr>
      <w:r>
        <w:rPr/>
        <w:t> </w:t>
      </w:r>
      <w:r>
        <w:rPr>
          <w:sz w:val="28"/>
          <w:szCs w:val="28"/>
        </w:rPr>
        <w:t xml:space="preserve">Расписание уроков составляется с учетом динамики изменения физиологических функций и работоспособности учащихся на протяжении рабочего дня и недели, а также «трудности» учебных предметов и преобладания статического или динамического компонента во время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для учащихся составлен с учетом медико – психологических рекомендаций и нормативных предписаний по обеспечению санитарно – гигиенических условий фукционирования учебного заведения, он построен на принципах интеграции основного и дополнительного образования в условиях школы -интернат.</w:t>
      </w:r>
    </w:p>
    <w:p>
      <w:pPr>
        <w:pStyle w:val="Style14"/>
        <w:spacing w:before="0" w:after="0"/>
        <w:ind w:firstLine="284"/>
        <w:rPr/>
      </w:pPr>
      <w:r>
        <w:rPr/>
        <w:t> </w:t>
      </w:r>
      <w:r>
        <w:rPr>
          <w:sz w:val="28"/>
          <w:szCs w:val="28"/>
        </w:rPr>
        <w:t>Режим дня включает в себя шестиразовое питание (из них трехразовое горячее питание), обязательный отдых детей на улице после уроков и самподготовк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сле основных уроков с детьми занимаются воспитатели, организующие питание и отдых детей, выполнение ими домашней работы, а также посещение кружков, спортивных секций, творческих коллективов, работающих в школе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о второй половине дня для всех учащихся организованы занятия по выбору – групповые и индивидуальные занятия,  развивающие ориентационные курсы, проектная творческая деятельность под руководством учителей - предметников.</w:t>
      </w:r>
    </w:p>
    <w:p>
      <w:pPr>
        <w:pStyle w:val="Normal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чебный процесс строится на основе принципов личностно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иентированного подход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методы диалога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организаци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чная  с доминирующей познавательной, развивающе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рактик</w:t>
      </w:r>
      <w:r>
        <w:rPr>
          <w:sz w:val="28"/>
          <w:szCs w:val="28"/>
        </w:rPr>
        <w:t xml:space="preserve">уется  </w:t>
      </w:r>
      <w:r>
        <w:rPr>
          <w:sz w:val="28"/>
          <w:szCs w:val="28"/>
          <w:lang w:val="en-US"/>
        </w:rPr>
        <w:t xml:space="preserve">зачет, лекция (8-9-е классы), семинар, лабораторная работа, дидактическая игра. 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ррекционная деятельность на  групповых и индивидуальных занятиях;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>логопедическая коррекция и поддержка обучающихся в ходе образовательного процесс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Роль системообразующего фактора </w:t>
      </w: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 xml:space="preserve">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вается развитие самоуправленческих начал. Учащиеся не только являются субъектами управления жизнедеятельностью в классах коллектива, но и участвуют в работе Ученического совета школы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15"/>
        <w:gridCol w:w="2513"/>
        <w:gridCol w:w="226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дагогической информ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бора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школь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з знаний (перви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ир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ые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ые экзаме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срезовых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л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лич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диаграммы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пределения обуч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учителей по итогам четверти,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классных руководите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пределения воспита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анке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программа изуче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Изучение воспитанности школьни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диагностические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декабрь, март,май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развития психологических качеств лич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рта алгоритм для определения отрицательных качеств подрост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одика самооценки черты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знай себ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ябрь, 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анк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РЕАЛИЗАЦИЕ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бразовательной программы предполагает решение поставленных за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программой отнесено по схеме. В частности, административное управление осуществляет директор, заместители директора. Ведущими функциями директора являются: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общественного контроля, регулирование деятельности педагогического процесс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шим органом общественного управления в школе является педагогический совет (собирается 6 раз в год), при необходимости созываются малые педсоветы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18376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084"/>
      </w:tblGrid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6570</wp:posOffset>
                      </wp:positionV>
                      <wp:extent cx="2971800" cy="861060"/>
                      <wp:effectExtent l="0" t="5080" r="19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9.1pt" to="246.55pt,10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02285</wp:posOffset>
                      </wp:positionV>
                      <wp:extent cx="1489075" cy="794385"/>
                      <wp:effectExtent l="635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39.55pt" to="237.75pt,10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правляющий совет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2285</wp:posOffset>
                      </wp:positionV>
                      <wp:extent cx="342900" cy="800100"/>
                      <wp:effectExtent l="5080" t="190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9.55pt" to="93.8pt,10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2285</wp:posOffset>
                      </wp:positionV>
                      <wp:extent cx="800100" cy="864870"/>
                      <wp:effectExtent l="3810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9.55pt" to="156.8pt,10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6570</wp:posOffset>
                      </wp:positionV>
                      <wp:extent cx="2171700" cy="1028700"/>
                      <wp:effectExtent l="2540" t="444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.1pt" to="264.55pt,1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508000</wp:posOffset>
                      </wp:positionV>
                      <wp:extent cx="3474720" cy="1022985"/>
                      <wp:effectExtent l="1905" t="5080" r="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40pt" to="363.8pt,1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5pt" to="21.8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227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1pt" to="21.5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2.55pt" to="210.8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2270</wp:posOffset>
                      </wp:positionV>
                      <wp:extent cx="460375" cy="5715"/>
                      <wp:effectExtent l="635" t="33655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0.1pt" to="210.8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923290" cy="8972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65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923290" cy="923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93980</wp:posOffset>
                </wp:positionV>
                <wp:extent cx="9232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9232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по 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по 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121285</wp:posOffset>
                </wp:positionV>
                <wp:extent cx="9232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121285</wp:posOffset>
                </wp:positionV>
                <wp:extent cx="923290" cy="923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0080</wp:posOffset>
                </wp:positionH>
                <wp:positionV relativeFrom="paragraph">
                  <wp:posOffset>57150</wp:posOffset>
                </wp:positionV>
                <wp:extent cx="457200" cy="281940"/>
                <wp:effectExtent l="2540" t="444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.5pt" to="-14.4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116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14300" cy="1028700"/>
                <wp:effectExtent l="5080" t="635" r="298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89.9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0080</wp:posOffset>
                </wp:positionH>
                <wp:positionV relativeFrom="paragraph">
                  <wp:posOffset>57150</wp:posOffset>
                </wp:positionV>
                <wp:extent cx="457200" cy="1143000"/>
                <wp:effectExtent l="4445" t="1905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.5pt" to="-14.4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228600" cy="2057400"/>
                <wp:effectExtent l="29845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80.95pt,1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114300" cy="457200"/>
                <wp:effectExtent l="5080" t="1270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5pt" to="269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76200" cy="1650365"/>
                <wp:effectExtent l="5080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86.95pt,1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0080</wp:posOffset>
                </wp:positionH>
                <wp:positionV relativeFrom="paragraph">
                  <wp:posOffset>-3810</wp:posOffset>
                </wp:positionV>
                <wp:extent cx="0" cy="217170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0.3pt" to="-50.4pt,1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617220" cy="63246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426.5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5945</wp:posOffset>
                </wp:positionH>
                <wp:positionV relativeFrom="paragraph">
                  <wp:posOffset>10160</wp:posOffset>
                </wp:positionV>
                <wp:extent cx="1494790" cy="4660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810260</wp:posOffset>
                </wp:positionV>
                <wp:extent cx="1151890" cy="4660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лого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1380490" cy="4660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4545</wp:posOffset>
                </wp:positionH>
                <wp:positionV relativeFrom="paragraph">
                  <wp:posOffset>1877695</wp:posOffset>
                </wp:positionV>
                <wp:extent cx="2409190" cy="4273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Библиотеч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65pt;mso-wrap-distance-left:9.05pt;mso-wrap-distance-right:9.05pt;mso-wrap-distance-top:0pt;mso-wrap-distance-bottom:0pt;margin-top:14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Библиотеч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238760</wp:posOffset>
                </wp:positionV>
                <wp:extent cx="1494790" cy="9232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8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8975</wp:posOffset>
                </wp:positionH>
                <wp:positionV relativeFrom="paragraph">
                  <wp:posOffset>616585</wp:posOffset>
                </wp:positionV>
                <wp:extent cx="1609090" cy="12661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е работн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и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мат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сес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ет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48.5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е работни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иа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мат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сест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ет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1494790" cy="694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Ученическое самоуправление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810"/>
        </w:tabs>
        <w:ind w:left="810" w:hanging="735"/>
      </w:pPr>
      <w:rPr>
        <w:sz w:val="28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7:00Z</dcterms:created>
  <dc:creator>Гукова В.М.</dc:creator>
  <dc:description/>
  <cp:keywords/>
  <dc:language>en-US</dc:language>
  <cp:lastModifiedBy>Гукова В.М.</cp:lastModifiedBy>
  <dcterms:modified xsi:type="dcterms:W3CDTF">2013-01-14T12:53:00Z</dcterms:modified>
  <cp:revision>4</cp:revision>
  <dc:subject/>
  <dc:title>Департамент образования города Москвы</dc:title>
</cp:coreProperties>
</file>